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 xml:space="preserve">Antrag auf Zulassung an d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lbert-Ludwigs-Universität Freibur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z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>Studiengang Master of Arts</w:t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  <w:t xml:space="preserve">in </w:t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"</w:t>
      </w:r>
      <w:r>
        <w:rPr>
          <w:rFonts w:cs="Arial" w:ascii="Arial" w:hAnsi="Arial"/>
          <w:b/>
          <w:sz w:val="26"/>
          <w:szCs w:val="26"/>
          <w:lang w:val="de-DE"/>
        </w:rPr>
        <w:t>Ethnologie</w:t>
      </w:r>
      <w:r>
        <w:rPr>
          <w:rFonts w:cs="Arial" w:ascii="Arial" w:hAnsi="Arial"/>
          <w:b/>
          <w:szCs w:val="24"/>
          <w:lang w:val="de-DE"/>
        </w:rPr>
        <w:t>"</w:t>
      </w:r>
    </w:p>
    <w:p>
      <w:pPr>
        <w:pStyle w:val="Normal"/>
        <w:ind w:firstLine="150"/>
        <w:jc w:val="center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Cs/>
          <w:sz w:val="22"/>
          <w:szCs w:val="22"/>
          <w:u w:val="single"/>
          <w:lang w:val="de-DE"/>
        </w:rPr>
        <w:t>Wintersemester 2016/17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u w:val="single"/>
          <w:lang w:val="de-DE"/>
        </w:rPr>
      </w:pPr>
      <w:r>
        <w:rPr>
          <w:rFonts w:cs="Arial" w:ascii="Arial" w:hAnsi="Arial"/>
          <w:bCs/>
          <w:sz w:val="26"/>
          <w:szCs w:val="26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Cs/>
          <w:caps/>
          <w:szCs w:val="24"/>
          <w:u w:val="single"/>
          <w:lang w:val="de-DE"/>
        </w:rPr>
        <w:t>Bewerbungsschluss: 15. Juli 2016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in unvollständig ausgefüllter Antrag kann nicht berücksichtigt werde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de-DE"/>
        </w:rPr>
        <w:t xml:space="preserve">Bearbeiten Sie den Bogen bitte </w:t>
      </w:r>
      <w:r>
        <w:rPr>
          <w:rFonts w:cs="Arial" w:ascii="Arial" w:hAnsi="Arial"/>
          <w:b/>
          <w:sz w:val="18"/>
          <w:szCs w:val="18"/>
          <w:lang w:val="de-DE"/>
        </w:rPr>
        <w:t>elektronisch</w:t>
      </w:r>
      <w:r>
        <w:rPr>
          <w:rFonts w:cs="Arial" w:ascii="Arial" w:hAnsi="Arial"/>
          <w:sz w:val="18"/>
          <w:szCs w:val="18"/>
          <w:lang w:val="de-DE"/>
        </w:rPr>
        <w:t xml:space="preserve"> oder füllen ihn </w:t>
      </w:r>
      <w:r>
        <w:rPr>
          <w:rFonts w:cs="Arial" w:ascii="Arial" w:hAnsi="Arial"/>
          <w:b/>
          <w:sz w:val="18"/>
          <w:szCs w:val="18"/>
          <w:lang w:val="de-DE"/>
        </w:rPr>
        <w:t>handschriftlich</w:t>
      </w:r>
      <w:r>
        <w:rPr>
          <w:rFonts w:cs="Arial" w:ascii="Arial" w:hAnsi="Arial"/>
          <w:sz w:val="18"/>
          <w:szCs w:val="18"/>
          <w:lang w:val="de-DE"/>
        </w:rPr>
        <w:t xml:space="preserve"> aus. Legen Sie ihn bitte dann Ihren Bewerbungsunterlagen bei, die Sie an folgende Adresse schicken: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n die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Koordinatorin des Master-Studienfaches „Ethnologie“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Frau JunProf. Dr. Anna Meiser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Albert-Ludwigs-Universität Freiburg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Institut für Ethnologie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Werthmannstraße 10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79085 Freiburg.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600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  <w:t>Familienname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</w:rPr>
              <w:t>ornam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Geschlecht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0" w:name="__Fieldmark__0_512883255"/>
            <w:bookmarkStart w:id="1" w:name="__Fieldmark__0_512883255"/>
            <w:bookmarkEnd w:id="1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weiblich               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de-DE"/>
              </w:rPr>
              <w:fldChar w:fldCharType="separate"/>
            </w:r>
            <w:bookmarkStart w:id="2" w:name="__Fieldmark__1_512883255"/>
            <w:bookmarkStart w:id="3" w:name="__Fieldmark__1_512883255"/>
            <w:bookmarkEnd w:id="3"/>
            <w:r>
              <w:rPr>
                <w:rFonts w:cs="Arial" w:ascii="Arial" w:hAnsi="Arial"/>
                <w:sz w:val="20"/>
                <w:lang w:val="de-DE"/>
              </w:rPr>
            </w:r>
            <w:r>
              <w:rPr>
                <w:sz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lang w:val="de-DE"/>
              </w:rPr>
              <w:t xml:space="preserve"> männlich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burtsdatum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TT.MM.JJJJ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aatsangehörigkeit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Fax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Korrespondenzadresse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traße:</w:t>
            </w:r>
          </w:p>
        </w:tc>
      </w:tr>
      <w:tr>
        <w:trPr>
          <w:trHeight w:val="60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chriftenzusätze (wie Zimmer-Nummer / c/o):</w:t>
            </w:r>
          </w:p>
        </w:tc>
      </w:tr>
      <w:tr>
        <w:trPr>
          <w:trHeight w:val="60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leitzahl:</w:t>
            </w:r>
          </w:p>
        </w:tc>
      </w:tr>
      <w:tr>
        <w:trPr>
          <w:trHeight w:val="150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dt:</w:t>
            </w:r>
          </w:p>
        </w:tc>
      </w:tr>
      <w:tr>
        <w:trPr>
          <w:trHeight w:val="150" w:hRule="atLeast"/>
          <w:cantSplit w:val="true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d (wenn nicht Deutschland):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AKADEMISCHE QUALIFIKATIONEN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(Angaben zum bisherigen Studienverlauf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3402"/>
        <w:gridCol w:w="1276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tät bzw. Hochsch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udienjah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z. B. 2003-200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tudienfach bzw. –fä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(Hauptfach = HF /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ebenfach = N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tudien</w:t>
              <w:softHyphen/>
              <w:softHyphen/>
              <w:t xml:space="preserve">gang 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z. B. B.A./ B.Sc. 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Datum des Abschluss</w:t>
              <w:softHyphen/>
              <w:t xml:space="preserve">zeugnisses 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(bzw. voraus</w:t>
              <w:softHyphen/>
              <w:t>sicht</w:t>
              <w:softHyphen/>
              <w:t>lich</w:t>
              <w:softHyphen/>
              <w:t>er Studien</w:t>
              <w:softHyphen/>
              <w:t>ab</w:t>
              <w:softHyphen/>
              <w:t>schluss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de-DE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4"/>
                <w:lang w:val="de-DE"/>
              </w:rPr>
              <w:t xml:space="preserve">Berufliche Tätigkeiten und Qualifikationen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(freiwillige Angabe)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6"/>
          <w:szCs w:val="26"/>
          <w:lang w:val="de-DE"/>
        </w:rPr>
      </w:pPr>
      <w:r>
        <w:rPr>
          <w:rFonts w:cs="Arial" w:ascii="Arial" w:hAnsi="Arial"/>
          <w:b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6"/>
          <w:szCs w:val="26"/>
          <w:lang w:val="de-DE"/>
        </w:rPr>
      </w:pPr>
      <w:r>
        <w:rPr>
          <w:rFonts w:cs="Arial" w:ascii="Arial" w:hAnsi="Arial"/>
          <w:sz w:val="26"/>
          <w:szCs w:val="26"/>
          <w:lang w:val="de-D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ERKLÄRUNG des BEWERBERS / der BEWERBERIN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TextBody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ch erkläre ausdrücklich, dass ich in dem beantragten Masterstudienfach noch nicht vom Studium ausgeschlossen wurde (z. B. weil ich eine Prüfung endgültig nicht bestanden haben oder den Prüfungsanspruch verloren habe).</w:t>
      </w:r>
    </w:p>
    <w:p>
      <w:pPr>
        <w:pStyle w:val="TextBody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Ich versichere die Richtigkeit und Vollständigkeit meiner Angaben. Ich nehme zur Kenntnis, dass unvollständige oder falsche Angaben zum Ausschluss vom Zulassungsverfahren führen können.</w:t>
      </w:r>
    </w:p>
    <w:p>
      <w:pPr>
        <w:pStyle w:val="TextBody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, Dat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terschrif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600" w:hanging="600"/>
              <w:rPr/>
            </w:pPr>
            <w:r>
              <w:rPr>
                <w:rFonts w:cs="Arial" w:ascii="Arial" w:hAnsi="Arial"/>
                <w:b/>
                <w:szCs w:val="24"/>
                <w:lang w:val="de-DE"/>
              </w:rPr>
              <w:t xml:space="preserve">LISTE DER BEIZUFÜGENDEN DOKUMENTE 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itte fügen Sie dem Antrag bei: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Hochschulzugangsberechtigung </w:t>
      </w:r>
      <w:r>
        <w:rPr>
          <w:rFonts w:cs="Arial" w:ascii="Arial" w:hAnsi="Arial"/>
          <w:sz w:val="18"/>
          <w:szCs w:val="18"/>
          <w:lang w:val="de-DE"/>
        </w:rPr>
        <w:t>(z. B. Abiturzeugni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Tabellarischer Lebenslauf </w:t>
      </w:r>
      <w:r>
        <w:rPr>
          <w:rFonts w:cs="Arial" w:ascii="Arial" w:hAnsi="Arial"/>
          <w:sz w:val="18"/>
          <w:szCs w:val="18"/>
          <w:lang w:val="de-DE"/>
        </w:rPr>
        <w:t>(auf Deutsch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Cs w:val="24"/>
          <w:lang w:val="de-DE"/>
        </w:rPr>
        <w:t>Studienabschluss:</w:t>
      </w:r>
    </w:p>
    <w:p>
      <w:pPr>
        <w:pStyle w:val="StandardWeb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Arial" w:ascii="Arial" w:hAnsi="Arial"/>
          <w:lang w:val="de-DE"/>
        </w:rPr>
        <w:t xml:space="preserve">Sofern Sie Ihr Studium abgeschlossen haben: </w:t>
      </w:r>
    </w:p>
    <w:p>
      <w:pPr>
        <w:pStyle w:val="Standard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glaubigte Kopie der Urkunde*</w:t>
      </w:r>
    </w:p>
    <w:p>
      <w:pPr>
        <w:pStyle w:val="Standard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glaubigte Kopie des Zeugnisses*</w:t>
      </w:r>
    </w:p>
    <w:p>
      <w:pPr>
        <w:pStyle w:val="StandardWeb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nbeglaubigte Kopie des Transcript of Records</w:t>
      </w:r>
    </w:p>
    <w:p>
      <w:pPr>
        <w:pStyle w:val="StandardWeb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ofern Sie Ihr Studium noch nicht abgeschlossen haben: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Offizielle  Bescheinigung der Hochschule über alle erbrachten Leistungen </w:t>
      </w:r>
      <w:r>
        <w:rPr>
          <w:rFonts w:cs="Arial" w:ascii="Arial" w:hAnsi="Arial"/>
          <w:sz w:val="18"/>
          <w:szCs w:val="18"/>
        </w:rPr>
        <w:t>(einschließlich Noten, ECTS-Angaben sowie Angaben zum Stand der Ab</w:t>
        <w:softHyphen/>
        <w:t>schlussarbeit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eine Erläuterung der Beweggründe des Bewerbers/der Bewerberin für die angestrebte Auf</w:t>
        <w:softHyphen/>
        <w:t>nahme des Masterstudiums im Fach "Ethnologie" (zwei bis drei Seiten in deutscher oder eng</w:t>
        <w:softHyphen/>
        <w:t>lischer Sprach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Nachweise über die erforderlichen Sprachkenntnisse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>* Sofern das Zeugnis bzw. die Urkunde noch nicht vorliegen, muss eine Bescheinigung der Hochschule vorgelegt werden, mit der bestätigt wird, dass mit welcher Gesamtnote das Studium abgeschlossen ist.</w:t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60"/>
        </w:tabs>
        <w:ind w:left="760" w:hanging="4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851"/>
        </w:tabs>
        <w:ind w:left="981" w:hanging="13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981" w:hanging="13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/>
    </w:rPr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4:00Z</dcterms:created>
  <dc:creator>School of modern Languages</dc:creator>
  <dc:description/>
  <dc:language>en-US</dc:language>
  <cp:lastModifiedBy>Hiwi</cp:lastModifiedBy>
  <cp:lastPrinted>2010-03-31T15:30:00Z</cp:lastPrinted>
  <dcterms:modified xsi:type="dcterms:W3CDTF">2016-03-22T09:48:00Z</dcterms:modified>
  <cp:revision>3</cp:revision>
  <dc:subject/>
  <dc:title>UNIVERSITY OF ST ANDREWS</dc:title>
</cp:coreProperties>
</file>