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ntrag auf Zulassung an 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lbert-Ludwigs-Universität Freibur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engang Master of Arts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  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Cs w:val="24"/>
          <w:lang w:val="de-DE"/>
        </w:rPr>
        <w:t>"Ethnologie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  <w:t>Wintersemester 2014/15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u w:val="single"/>
          <w:lang w:val="de-DE"/>
        </w:rPr>
      </w:pPr>
      <w:r>
        <w:rPr>
          <w:rFonts w:cs="Arial" w:ascii="Arial" w:hAnsi="Arial"/>
          <w:bCs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caps/>
          <w:szCs w:val="24"/>
          <w:u w:val="single"/>
          <w:lang w:val="de-DE"/>
        </w:rPr>
      </w:pPr>
      <w:r>
        <w:rPr>
          <w:rFonts w:cs="Arial" w:ascii="Arial" w:hAnsi="Arial"/>
          <w:bCs/>
          <w:caps/>
          <w:szCs w:val="24"/>
          <w:u w:val="single"/>
          <w:lang w:val="de-DE"/>
        </w:rPr>
        <w:t>Bewerbungsschluss: 15. Juli 2015</w:t>
      </w:r>
    </w:p>
    <w:p>
      <w:pPr>
        <w:pStyle w:val="Normal"/>
        <w:jc w:val="center"/>
        <w:rPr>
          <w:rFonts w:ascii="Arial" w:hAnsi="Arial" w:cs="Arial"/>
          <w:bCs/>
          <w:caps/>
          <w:szCs w:val="24"/>
          <w:u w:val="single"/>
          <w:lang w:val="de-DE"/>
        </w:rPr>
      </w:pPr>
      <w:r>
        <w:rPr>
          <w:rFonts w:cs="Arial" w:ascii="Arial" w:hAnsi="Arial"/>
          <w:bCs/>
          <w:caps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 unvollständig ausgefüllter Antrag kann nicht berücksichtigt werde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 xml:space="preserve">Bearbeiten Sie den Bogen bitte </w:t>
      </w:r>
      <w:r>
        <w:rPr>
          <w:rFonts w:cs="Arial" w:ascii="Arial" w:hAnsi="Arial"/>
          <w:b/>
          <w:sz w:val="18"/>
          <w:szCs w:val="18"/>
          <w:lang w:val="de-DE"/>
        </w:rPr>
        <w:t>elektronisch</w:t>
      </w:r>
      <w:r>
        <w:rPr>
          <w:rFonts w:cs="Arial" w:ascii="Arial" w:hAnsi="Arial"/>
          <w:sz w:val="18"/>
          <w:szCs w:val="18"/>
          <w:lang w:val="de-DE"/>
        </w:rPr>
        <w:t xml:space="preserve"> oder füllen ihn </w:t>
      </w:r>
      <w:r>
        <w:rPr>
          <w:rFonts w:cs="Arial" w:ascii="Arial" w:hAnsi="Arial"/>
          <w:b/>
          <w:sz w:val="18"/>
          <w:szCs w:val="18"/>
          <w:lang w:val="de-DE"/>
        </w:rPr>
        <w:t>handschriftlich</w:t>
      </w:r>
      <w:r>
        <w:rPr>
          <w:rFonts w:cs="Arial" w:ascii="Arial" w:hAnsi="Arial"/>
          <w:sz w:val="18"/>
          <w:szCs w:val="18"/>
          <w:lang w:val="de-DE"/>
        </w:rPr>
        <w:t xml:space="preserve"> aus. Legen Sie ihn bitte dann Ihren Bewerbungsunterlagen bei, die Sie an folgende Adresse schicken: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n den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Koordinator des Master-Studienfaches „Ethnologie“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errn Dr. Ingo Rohrer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bert-Ludwigs-Universität Freibur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nstitut für Ethnologi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rthmannstraße 10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79085 Freiburg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60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>Familiennam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ornam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Geschlecht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0_1617929688"/>
            <w:bookmarkStart w:id="1" w:name="__Fieldmark__0_1617929688"/>
            <w:bookmarkEnd w:id="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weiblich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1_1617929688"/>
            <w:bookmarkStart w:id="3" w:name="__Fieldmark__1_1617929688"/>
            <w:bookmarkEnd w:id="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männlich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urtsdatum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TT.MM.JJJJ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atsangehörigkei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rrespondenzadress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ße:</w:t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chriftenzusätze (wie Zimmer-Nummer / c/o):</w:t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leitzahl:</w:t>
            </w:r>
          </w:p>
        </w:tc>
      </w:tr>
      <w:tr>
        <w:trPr>
          <w:trHeight w:val="15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dt:</w:t>
            </w:r>
          </w:p>
        </w:tc>
      </w:tr>
      <w:tr>
        <w:trPr>
          <w:trHeight w:val="15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d (wenn nicht Deutschland):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AKADEMISCHE QUALIFIKATIONEN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Angaben zum bisherigen Studienverlauf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402"/>
        <w:gridCol w:w="127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ät bzw. Hochsc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dienjah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z. B. 2003-20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udienfach bzw. –fä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Hauptfach = HF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benfach = N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udien</w:t>
              <w:softHyphen/>
              <w:softHyphen/>
              <w:t xml:space="preserve">gang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z. B. B.A./ B.Sc.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atum des Abschluss</w:t>
              <w:softHyphen/>
              <w:t xml:space="preserve">zeugnisses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bzw. voraus</w:t>
              <w:softHyphen/>
              <w:t>sicht</w:t>
              <w:softHyphen/>
              <w:t>lich</w:t>
              <w:softHyphen/>
              <w:t>er Studien</w:t>
              <w:softHyphen/>
              <w:t>ab</w:t>
              <w:softHyphen/>
              <w:t>schlus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DE"/>
              </w:rPr>
              <w:t xml:space="preserve">Berufliche Tätigkeiten und Qualifikationen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freiwillige Angabe)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ERKLÄRUNG des BEWERBERS / der BEWERBERIN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erkläre ausdrücklich, dass ich in dem beantragten Masterstudienfach noch nicht vom Studium ausgeschlossen wurde (z. B. weil ich eine Prüfung endgültig nicht bestanden haben oder den Prüfungsanspruch verloren habe).</w:t>
      </w:r>
    </w:p>
    <w:p>
      <w:pPr>
        <w:pStyle w:val="TextBody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versichere die Richtigkeit und Vollständigkeit meiner Angaben. Ich nehme zur Kenntnis, dass unvollständige oder falsche Angaben zum Ausschluss vom Zulassungsverfahren führen können.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, 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0" w:hanging="600"/>
              <w:rPr/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LISTE DER BEIZUFÜGENDEN DOKUMENTE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tte fügen Sie dem Antrag bei: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Hochschulzugangsberechtigung </w:t>
      </w:r>
      <w:r>
        <w:rPr>
          <w:rFonts w:cs="Arial" w:ascii="Arial" w:hAnsi="Arial"/>
          <w:sz w:val="18"/>
          <w:szCs w:val="18"/>
          <w:lang w:val="de-DE"/>
        </w:rPr>
        <w:t>(z. B. Abiturzeugni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abellarischer Lebenslauf </w:t>
      </w:r>
      <w:r>
        <w:rPr>
          <w:rFonts w:cs="Arial" w:ascii="Arial" w:hAnsi="Arial"/>
          <w:sz w:val="18"/>
          <w:szCs w:val="18"/>
          <w:lang w:val="de-DE"/>
        </w:rPr>
        <w:t>(auf Deutsch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de-DE"/>
        </w:rPr>
        <w:t>Studienabschluss:</w:t>
      </w:r>
    </w:p>
    <w:p>
      <w:pPr>
        <w:pStyle w:val="StandardWeb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lang w:val="de-DE"/>
        </w:rPr>
        <w:t xml:space="preserve">Sofern Sie Ihr Studium abgeschlossen haben: 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glaubigte Kopie der Urkunde*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glaubigte Kopie des Zeugnisses*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nbeglaubigte Kopie des Transcript of Records</w:t>
      </w:r>
    </w:p>
    <w:p>
      <w:pPr>
        <w:pStyle w:val="StandardWeb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fern Sie Ihr Studium noch nicht abgeschlossen haben: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Offizielle  Bescheinigung der Hochschule über alle erbrachten Leistungen </w:t>
      </w:r>
      <w:r>
        <w:rPr>
          <w:rFonts w:cs="Arial" w:ascii="Arial" w:hAnsi="Arial"/>
          <w:sz w:val="18"/>
          <w:szCs w:val="18"/>
        </w:rPr>
        <w:t>(einschließlich Noten, ECTS-Angaben sowie Angaben zum Stand der Ab</w:t>
        <w:softHyphen/>
        <w:t>schlussarbeit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eine Erläuterung der Beweggründe des Bewerbers/der Bewerberin für die angestrebte Auf</w:t>
        <w:softHyphen/>
        <w:t>nahme des Masterstudiums im Fach "Ethnologie" (zwei bis drei Seiten in deutscher oder eng</w:t>
        <w:softHyphen/>
        <w:t>lischer Sprach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Nachweise über die erforderlichen Sprachkenntnisse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* Sofern das Zeugnis bzw. die Urkunde noch nicht vorliegen, muss eine Bescheinigung der Hochschule vorgelegt werden, mit der bestätigt wird, dass mit welcher Gesamtnote das Studium abgeschlossen ist.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60"/>
        </w:tabs>
        <w:ind w:left="760" w:hanging="4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51"/>
        </w:tabs>
        <w:ind w:left="981" w:hanging="13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981" w:hanging="13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School of modern Languages</dc:creator>
  <dc:description/>
  <cp:keywords/>
  <dc:language>en-US</dc:language>
  <cp:lastModifiedBy>saschazorn@gmx.de</cp:lastModifiedBy>
  <cp:lastPrinted>2010-03-31T15:30:00Z</cp:lastPrinted>
  <dcterms:modified xsi:type="dcterms:W3CDTF">2015-03-03T08:43:00Z</dcterms:modified>
  <cp:revision>2</cp:revision>
  <dc:subject/>
  <dc:title>UNIVERSITY OF ST ANDREWS</dc:title>
</cp:coreProperties>
</file>